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96"/>
        <w:gridCol w:w="1116"/>
        <w:gridCol w:w="1076"/>
        <w:gridCol w:w="660"/>
        <w:gridCol w:w="236"/>
        <w:gridCol w:w="3"/>
        <w:gridCol w:w="873"/>
        <w:gridCol w:w="976"/>
        <w:gridCol w:w="978"/>
        <w:gridCol w:w="337"/>
        <w:gridCol w:w="337"/>
        <w:gridCol w:w="337"/>
        <w:gridCol w:w="337"/>
        <w:gridCol w:w="1190"/>
        <w:gridCol w:w="311"/>
        <w:gridCol w:w="337"/>
        <w:gridCol w:w="1559"/>
        <w:gridCol w:w="133"/>
        <w:gridCol w:w="106"/>
      </w:tblGrid>
      <w:tr>
        <w:trPr>
          <w:trHeight w:val="255" w:hRule="atLeast"/>
        </w:trPr>
        <w:tc>
          <w:tcPr>
            <w:tcW w:w="397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равление бухгалтерского   учета и отчетности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15" w:right="-185" w:hanging="18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 xml:space="preserve">Выдать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 xml:space="preserve"> руб.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срок____________дней, по факт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  <w:iCs/>
                <w:sz w:val="20"/>
                <w:szCs w:val="20"/>
              </w:rPr>
              <w:t>(ненужное зачеркну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ному бухгалтеру ФГАОУ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мГУ им. Ф.М.Достоевс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</w:rPr>
              <w:t>__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г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3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(должность, подразделение)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(Ф И О) </w: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785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ЯВЛЕНИЕ</w: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785" w:type="dxa"/>
            <w:gridSpan w:val="18"/>
            <w:tcBorders/>
            <w:vAlign w:val="center"/>
          </w:tcPr>
          <w:p>
            <w:pPr>
              <w:pStyle w:val="Normal"/>
              <w:ind w:right="839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240780" cy="3171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317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шу Вас перечислить денежные средства на мой карт счет в __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“МИР”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_____________________________ на 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_________________________ (цель расход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 счет средств_____________________ в сумме __________________________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_______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)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Обязуюсь в срок, не превышающий трех рабочих дней после дня истечения срока, на который выданы денежные средства или со дня выхода на работу, предъявить бухгалтеру отдела учета нефинансовых активов управления бухгалтерского учета и отчетности, а при его отсутствии – заместителю главного бухгалтера, авансовый отчет о расходованных денежных средствах с приложенными подтверждающими документам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8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__» _______________202__г.                                               Подпись 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249.7pt;mso-wrap-distance-left:9pt;mso-wrap-distance-right:9pt;mso-wrap-distance-top:0pt;mso-wrap-distance-bottom:0pt;margin-top:0.05pt;mso-position-vertical-relative:text;margin-left:4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у Вас перечислить денежные средства на мой карт счет в 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“МИР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_____________________________ на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 (цель расход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счет средств_____________________ в сумме _________________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)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Обязуюсь в срок, не превышающий трех рабочих дней после дня истечения срока, на который выданы денежные средства или со дня выхода на работу, предъявить бухгалтеру отдела учета нефинансовых активов управления бухгалтерского учета и отчетности, а при его отсутствии – заместителю главного бухгалтера, авансовый отчет о расходованных денежных средствах с приложенными подтверждающими документа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 _______________202__г.                                               Подпись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78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равка бухгалтерии: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578" w:type="dxa"/>
            <w:gridSpan w:val="15"/>
            <w:tcBorders/>
            <w:vAlign w:val="center"/>
          </w:tcPr>
          <w:p>
            <w:pPr>
              <w:pStyle w:val="Normal"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тверждаю, что задолженность по ранее полученным под отчет суммам наличных денег                                      Отсутствует</w:t>
            </w:r>
          </w:p>
          <w:tbl>
            <w:tblPr>
              <w:tblW w:w="9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2"/>
            </w:tblGrid>
            <w:tr>
              <w:trPr>
                <w:trHeight w:val="554" w:hRule="atLeast"/>
              </w:trPr>
              <w:tc>
                <w:tcPr>
                  <w:tcW w:w="93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Расходы в сумме            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 xml:space="preserve"> руб.        коп. 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(                                                        </w:t>
                  </w:r>
                  <w:r>
                    <w:rPr>
                      <w:lang w:val="en-US"/>
                    </w:rPr>
                    <w:t xml:space="preserve">         </w:t>
                  </w:r>
                  <w:r>
                    <w:rPr/>
                    <w:t xml:space="preserve"> руб.    коп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36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Сумма цифрами и прописью)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5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2034"/>
              <w:gridCol w:w="4233"/>
            </w:tblGrid>
            <w:tr>
              <w:trPr>
                <w:trHeight w:val="140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в т. числе по КОСГУ/КВР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(        /       ) </w:t>
                  </w:r>
                </w:p>
              </w:tc>
              <w:tc>
                <w:tcPr>
                  <w:tcW w:w="2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</w:t>
                  </w:r>
                </w:p>
              </w:tc>
              <w:tc>
                <w:tcPr>
                  <w:tcW w:w="42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      /       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</w:t>
            </w:r>
            <w:r>
              <w:rPr/>
              <w:t>Бухгалтер _________________ /                           /</w:t>
            </w:r>
          </w:p>
        </w:tc>
        <w:tc>
          <w:tcPr>
            <w:tcW w:w="2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8:00Z</dcterms:created>
  <dc:creator>buch_new</dc:creator>
  <dc:description/>
  <cp:keywords/>
  <dc:language>en-US</dc:language>
  <cp:lastModifiedBy>FeninetcVS</cp:lastModifiedBy>
  <cp:lastPrinted>2023-02-10T14:55:00Z</cp:lastPrinted>
  <dcterms:modified xsi:type="dcterms:W3CDTF">2023-04-25T11:11:00Z</dcterms:modified>
  <cp:revision>3</cp:revision>
  <dc:subject/>
  <dc:title>Выдать    ________________ руб</dc:title>
</cp:coreProperties>
</file>